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napToGrid w:val="false"/>
        <w:spacing w:lineRule="exact" w:line="480" w:before="0" w:after="136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Style14"/>
        <w:widowControl/>
        <w:snapToGrid w:val="false"/>
        <w:spacing w:lineRule="exact" w:line="480" w:before="0" w:after="136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</w:t>
      </w:r>
    </w:p>
    <w:tbl>
      <w:tblPr>
        <w:tblW w:w="14321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1"/>
        <w:gridCol w:w="1476"/>
        <w:gridCol w:w="2922"/>
        <w:gridCol w:w="9052"/>
      </w:tblGrid>
      <w:tr>
        <w:trPr>
          <w:trHeight w:val="73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包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申购科室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耗材名称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8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病理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液基耗材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需要有保存瓶、宫颈刷、载玻片、盖玻片、过滤网，染液，软吸嘴，离心试管等相关实验耗材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能够满足已购液基细胞设备的上机要求（达诚液基制片染色一体机，型号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DC-482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）。</w:t>
            </w:r>
          </w:p>
        </w:tc>
      </w:tr>
      <w:tr>
        <w:trPr>
          <w:trHeight w:val="216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医学影像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适形栓塞微球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产品适用于富血管型实质型器官恶性肿瘤栓塞治疗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材质：聚乙烯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微球规格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0-300μ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0-500μ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500-700μ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700-900μ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00-1200μ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245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 xml:space="preserve">可载药栓塞微球 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产品适用于富血管型实质型器官恶性肿瘤栓塞治疗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材质：聚乙烯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微球规格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00-300μ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300-500μ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256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胸心外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电动腔镜切割缝合器及钉仓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为适合不同组织的厚度，要求钉腿高度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0-4.4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之间，关闭高度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.75-2.3m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之间，即涵盖灰、白、蓝、金、绿、黑钉仓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钉仓长度需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.5c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.0c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两种。</w:t>
            </w:r>
          </w:p>
        </w:tc>
      </w:tr>
      <w:tr>
        <w:trPr>
          <w:trHeight w:val="170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神经内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血栓抽吸导管系统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适用于颅内大血管阻塞继发急性缺血性脑中风的患者进行血管再通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ICA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M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M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M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段以及后循环取栓，可达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M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A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P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输送、迂曲血管内的抗折能力、头端抗吸瘪及血栓抓取能力强；</w:t>
            </w:r>
            <w:r>
              <w:rPr>
                <w:rStyle w:val="Font41"/>
                <w:rFonts w:eastAsia="微软雅黑" w:cs="微软雅黑" w:ascii="微软雅黑" w:hAnsi="微软雅黑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Style w:val="Font51"/>
                <w:rFonts w:eastAsia="微软雅黑" w:cs="微软雅黑" w:ascii="微软雅黑" w:hAnsi="微软雅黑"/>
                <w:sz w:val="21"/>
                <w:szCs w:val="21"/>
                <w:lang w:bidi="ar"/>
              </w:rPr>
              <w:t>3.</w:t>
            </w:r>
            <w:r>
              <w:rPr>
                <w:rStyle w:val="Font51"/>
                <w:rFonts w:ascii="微软雅黑" w:hAnsi="微软雅黑" w:cs="微软雅黑" w:eastAsia="微软雅黑"/>
                <w:sz w:val="21"/>
                <w:szCs w:val="21"/>
                <w:lang w:bidi="ar"/>
              </w:rPr>
              <w:t>血栓抽吸导管系统中的所有组件均为环氧乙烷灭菌。</w:t>
            </w:r>
          </w:p>
        </w:tc>
      </w:tr>
      <w:tr>
        <w:trPr>
          <w:trHeight w:val="3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输送导管系统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经环氧乙烷灭菌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长鞘，长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0/90/100c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外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8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内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.08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。直头和弯头两种型号，近段支撑力强（尤其是主动脉弓，可以提供良好的支撑）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头端到位远，可到岩骨段平行段及以上，前循环可达高颈段，后循环可达椎动脉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V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段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管子本身由硬到软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级过度，顺应血管能力强，不会损伤血管，三型弓必备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全程显影，进一步降低对于血管内损伤。</w:t>
            </w:r>
          </w:p>
        </w:tc>
      </w:tr>
      <w:tr>
        <w:trPr>
          <w:trHeight w:val="2549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输送微导管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导管长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60c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外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.95F-2.6F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内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.02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具有不同段硬度不同，内径均匀等特性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该产品由近端海波管、近端导管、远端导管、亲水涂层、不透射线标记物及带止血阀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Y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型连接器组成。产品一次性使用，经环氧乙烷灭菌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适用于微小血管及弯曲的血管；在血管里具有很好的通过性。</w:t>
            </w:r>
          </w:p>
        </w:tc>
      </w:tr>
      <w:tr>
        <w:trPr>
          <w:trHeight w:val="12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肿瘤科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精密输液器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适用于静脉输注紫杉醇的患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过滤器装有微孔膜，微孔孔径小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0.22um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，过滤器的出入口均需用短的加膜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PVC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管。</w:t>
            </w:r>
          </w:p>
        </w:tc>
      </w:tr>
    </w:tbl>
    <w:p>
      <w:pPr>
        <w:pStyle w:val="Normal"/>
        <w:snapToGrid w:val="false"/>
        <w:spacing w:lineRule="exact" w:line="480"/>
        <w:rPr>
          <w:color w:val="000000"/>
        </w:rPr>
      </w:pPr>
      <w:r>
        <w:rPr>
          <w:color w:val="000000"/>
        </w:rPr>
      </w:r>
    </w:p>
    <w:tbl>
      <w:tblPr>
        <w:tblW w:w="15440" w:type="dxa"/>
        <w:jc w:val="left"/>
        <w:tblInd w:w="-6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2"/>
        <w:gridCol w:w="1305"/>
        <w:gridCol w:w="1800"/>
        <w:gridCol w:w="1292"/>
        <w:gridCol w:w="1347"/>
        <w:gridCol w:w="813"/>
        <w:gridCol w:w="910"/>
        <w:gridCol w:w="1248"/>
        <w:gridCol w:w="1152"/>
        <w:gridCol w:w="884"/>
        <w:gridCol w:w="1773"/>
        <w:gridCol w:w="1674"/>
      </w:tblGrid>
      <w:tr>
        <w:trPr>
          <w:trHeight w:val="686" w:hRule="atLeast"/>
        </w:trPr>
        <w:tc>
          <w:tcPr>
            <w:tcW w:w="154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附件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：</w:t>
            </w:r>
          </w:p>
        </w:tc>
      </w:tr>
      <w:tr>
        <w:trPr>
          <w:trHeight w:val="578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报价单</w:t>
            </w:r>
          </w:p>
        </w:tc>
      </w:tr>
      <w:tr>
        <w:trPr>
          <w:trHeight w:val="2080" w:hRule="atLeast"/>
        </w:trPr>
        <w:tc>
          <w:tcPr>
            <w:tcW w:w="154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报价单位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盖章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):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经办人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签字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)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：                     联系电话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 xml:space="preserve">:                  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日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产品注册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生产厂家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规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型号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计价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br/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单价（元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注册证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商品代码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产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ID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国家医保代码（四川省医保局公示医保码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1:00Z</dcterms:created>
  <dc:creator>lenovo</dc:creator>
  <dc:description/>
  <cp:keywords/>
  <dc:language>en-US</dc:language>
  <cp:lastModifiedBy>Tsi Hsiang Chou</cp:lastModifiedBy>
  <dcterms:modified xsi:type="dcterms:W3CDTF">2021-11-15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