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420"/>
          <w:tab w:val="left" w:pos="3825" w:leader="none"/>
        </w:tabs>
        <w:spacing w:before="0" w:after="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  <w:r>
        <w:rPr>
          <w:rFonts w:eastAsia="黑体" w:ascii="黑体" w:hAnsi="黑体"/>
        </w:rPr>
        <w:t>:</w:t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承  诺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三台县人民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项目的市场调研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最低报价不是比选的唯一条件，贵院有选择性价比高的产品的权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遵守贵院有关市场调研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公司名称（公章）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表签字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  <w:r>
        <w:br w:type="page"/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2</w:t>
      </w:r>
      <w:r>
        <w:rPr>
          <w:rFonts w:eastAsia="黑体"/>
        </w:rPr>
        <w:t>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三台县人民医院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（报名公司名称）法定代表人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授权我公司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（职务或职称）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（姓名）为我单位本次报名授权代理人，全权处理此次</w:t>
      </w:r>
      <w:r>
        <w:rPr>
          <w:rFonts w:ascii="宋体" w:hAnsi="宋体" w:cs="宋体"/>
          <w:sz w:val="24"/>
        </w:rPr>
        <w:t>（医院名称）</w:t>
      </w:r>
      <w:r>
        <w:rPr>
          <w:rFonts w:ascii="楷体_GB2312" w:hAnsi="楷体_GB2312" w:cs="宋体" w:eastAsia="楷体_GB2312"/>
          <w:b/>
          <w:bCs/>
          <w:u w:val="single"/>
        </w:rPr>
        <w:t xml:space="preserve">           </w:t>
      </w:r>
      <w:r>
        <w:rPr>
          <w:sz w:val="24"/>
        </w:rPr>
        <w:t>项目市场调研活动的一切事宜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97" w:right="991" w:gutter="0" w:header="0" w:top="851" w:footer="0" w:bottom="993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特此授权。</w:t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3:</w:t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价 表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244"/>
        <w:gridCol w:w="992"/>
        <w:gridCol w:w="1559"/>
        <w:gridCol w:w="1568"/>
      </w:tblGrid>
      <w:tr>
        <w:trPr>
          <w:trHeight w:val="456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2" w:after="0"/>
              <w:ind w:left="-52" w:right="-52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42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2" w:after="0"/>
              <w:ind w:left="-52" w:right="-52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2" w:after="0"/>
              <w:ind w:left="-52" w:right="-52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2" w:after="0"/>
              <w:ind w:left="-52" w:right="-52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价格（万元）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2" w:after="0"/>
              <w:ind w:left="-52" w:right="-52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2" w:after="0"/>
              <w:ind w:left="-52" w:right="-5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2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ind w:left="-52" w:right="-5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ind w:left="-52" w:right="-5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ind w:left="-52" w:right="-5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ind w:left="-52" w:right="-5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2" w:after="0"/>
              <w:ind w:left="-52" w:right="-5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2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ind w:left="-52" w:right="-5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ind w:left="-52" w:right="-5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ind w:left="-52" w:right="-5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ind w:left="-52" w:right="-5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2" w:after="0"/>
              <w:ind w:left="-52" w:right="-5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5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2" w:after="0"/>
              <w:ind w:left="-52" w:right="-5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写：</w:t>
            </w:r>
          </w:p>
        </w:tc>
        <w:tc>
          <w:tcPr>
            <w:tcW w:w="31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2" w:after="0"/>
              <w:ind w:left="-52" w:right="-5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写：</w:t>
            </w:r>
          </w:p>
        </w:tc>
      </w:tr>
    </w:tbl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公司名称（公章）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  <w:u w:val="single"/>
        </w:rPr>
      </w:pPr>
      <w:r>
        <w:rPr>
          <w:sz w:val="24"/>
        </w:rPr>
        <w:t>授权代表签字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none"/>
          <w:lang w:val="en-US" w:eastAsia="zh-CN"/>
        </w:rPr>
        <w:t>联系电话：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</w:t>
      </w:r>
    </w:p>
    <w:p>
      <w:p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before="0" w:after="156"/>
        <w:jc w:val="center"/>
        <w:rPr>
          <w:rFonts w:eastAsia="黑体"/>
        </w:rPr>
      </w:pPr>
      <w:r>
        <w:rPr>
          <w:rFonts w:eastAsia="黑体"/>
        </w:rPr>
      </w:r>
    </w:p>
    <w:sectPr>
      <w:type w:val="nextPage"/>
      <w:pgSz w:w="11906" w:h="16838"/>
      <w:pgMar w:left="709" w:right="851" w:gutter="0" w:header="0" w:top="851" w:footer="0" w:bottom="99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11">
    <w:name w:val="正文文本 Char1"/>
    <w:qFormat/>
    <w:rPr>
      <w:rFonts w:ascii="Times New Roman" w:hAnsi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30:00Z</dcterms:created>
  <dc:creator>杨德胜</dc:creator>
  <dc:description/>
  <dc:language>en-US</dc:language>
  <cp:lastModifiedBy>Yᴢʜ</cp:lastModifiedBy>
  <dcterms:modified xsi:type="dcterms:W3CDTF">2024-10-25T06:19:4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CA59CDD5F4E9890304F5E562FE85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